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سیستم</w:t>
                              <w:softHyphen/>
                              <w:t>های اطلاع</w:t>
                              <w:softHyphen/>
                              <w:t>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سیستم</w:t>
                        <w:softHyphen/>
                        <w:t>های اطلاع</w:t>
                        <w:softHyphen/>
                        <w:t>رسانی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عذرا دائ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0 واحد نظری  و 5/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طبق استا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طبق برنامه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دانشکده مدیریت و اطلاع رسانی پزشکی، سای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عذرا دائ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0 واحد نظری  و 5/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طبق استا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طبق برنامه آموز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دانشکده مدیریت و اطلاع رسانی پزشکی، سای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س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ستراتژ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رو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علمی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شکلا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نترن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فایق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مد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نه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ی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 xml:space="preserve">.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فاهیم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سنج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قالات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جلا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خ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سای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اشری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هم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 xml:space="preserve">.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قا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سازمانده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رورگره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نک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طلاعات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شت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>.</w:t>
      </w:r>
      <w:r>
        <w:rPr>
          <w:rFonts w:cs="Cambria" w:ascii="Cambria" w:hAnsi="Cambria"/>
          <w:color w:val="3E3E3E"/>
          <w:sz w:val="24"/>
          <w:szCs w:val="24"/>
          <w:shd w:fill="FFFFFF" w:val="clear"/>
          <w:rtl w:val="true"/>
        </w:rPr>
        <w:t> 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قا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کتابخان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ختصاص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توسط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یک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رم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فزار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دیری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نابع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ساس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جموع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نابع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ور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ی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گار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پایا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ام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قالا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گزارشه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تهی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مای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rimary source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econdary source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تری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IC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ج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ویل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ب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لاح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esh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ی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itation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پ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impact facto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د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h-index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Quartil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 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reference manage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پ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سم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یع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س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ط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ا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بدخد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هیوا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1398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ا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زارع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ید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ظم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ن</w:t>
      </w:r>
      <w:r>
        <w:rPr>
          <w:rFonts w:cs="B Nazanin"/>
          <w:sz w:val="24"/>
          <w:sz w:val="24"/>
          <w:szCs w:val="24"/>
          <w:rtl w:val="true"/>
        </w:rPr>
        <w:t>ک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ص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بری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لوی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من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39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ین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عذرا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ائی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B Nazanin" w:ascii="Times New Roman" w:hAnsi="Times New Roman"/>
          <w:b/>
          <w:bCs/>
          <w:lang w:eastAsia="zh-CN" w:bidi="fa-IR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zradaei@gmail.com</w:t>
        </w:r>
      </w:hyperlink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ourier New" w:cs="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eastAsia="SimSun;宋体" w:cs="B Nazanin" w:ascii="Times New Roman" w:hAnsi="Times New Roman"/>
          <w:b/>
          <w:bCs/>
          <w:lang w:eastAsia="zh-CN" w:bidi="fa-IR"/>
        </w:rPr>
        <w:t>04131775964</w:t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Vazir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rada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Dr</cp:lastModifiedBy>
  <cp:lastPrinted>2017-02-02T13:08:00Z</cp:lastPrinted>
  <dcterms:modified xsi:type="dcterms:W3CDTF">2024-07-09T07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